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 xml:space="preserve">PAUTA PARA A 3ª REUNIÃO ORDINÁRIA DE 2021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Local: Plenário da Câmara Municipa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Data: 01 de março de 202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 xml:space="preserve">Horário: 19 hora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 – Leitura de Ofícios enviados à Câmara Municip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 – Projeto para discussão e vot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jeto de Lei Ordinária nº 10/2021, que “Dispõe sobre alteração da data, em caráter excepcional, das eleições para os cargos de Diretor e Vice-Diretor as escolas e creches da rede municipal de ensino, em virtude da pandemia do Coronavírus (Covid-19)”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jeto de Resolução nº 02, de 03 de fevereiro de 2021, que “Dispõe sobre a devolução de bens móveis inservíveis do patrimônio da Câmara Municipal de Guanhães ao poder executivo municipa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 – Leitura e apreciação dos expedientes apresentados (Moções, Indicações e Requerimentos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Guanhães/MG, 26 de fevereiro de 2021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cimar Ferreira Pi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 da Câmara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1:44:00Z</dcterms:created>
  <dc:creator>Gabinete 09</dc:creator>
  <dc:description/>
  <cp:keywords/>
  <dc:language>en-US</dc:language>
  <cp:lastModifiedBy>Dell</cp:lastModifiedBy>
  <cp:lastPrinted>2020-10-02T17:49:00Z</cp:lastPrinted>
  <dcterms:modified xsi:type="dcterms:W3CDTF">2021-02-26T21:44:00Z</dcterms:modified>
  <cp:revision>2</cp:revision>
  <dc:subject/>
  <dc:title/>
</cp:coreProperties>
</file>